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RƯỜNG TIỂU HỌC NGUYỄN KHUYẾN</w:t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16  tháng 3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ỊCH LÀM VIỆC CỦA TRƯỜNG TIỂU HỌC NGUYỄN KHUYẾN ( Từ ngày 19/3/2018 đến ngày 23/3/2018 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hào cờ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B – GV – CNV – HS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ự thi GV dạy giỏi cấp Quậ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BGH, Cô Hiền MT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ác trường TH nhận tài liệu chuyên môn (sách kiểm tra tập 2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Loan V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ội thảo sách giáo khoa theo định hướng phát triển năng lực nhìn từ kinh nghiệm quốc tế (20, 21, 22/3/2018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hà khách Phương Nam Bộ Công An 252 Nguyễn Trãi Quận 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Hiền M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ự thi GV dạy giỏi cấp Quậ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BGH, Huệ K3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ự thi GV dạy giỏi cấp Quậ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BGH, Cô Tra, Cô Diễm, Cô Quy AV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Họp lãnh đội chạy Olympic Thành phố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PT Lương T Vinh Q1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ầy Phục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Kiểm tra định kỳ giữa HK II ( môn TV khối 4,5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BGH, GV khối 4,5 và học sin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ự thi GV dạy giỏi cấp Quậ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BGH, Thầy Phục TD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chuyên đề học tập theo tấm gương đạo đức HCM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. Đông Hưng Thuậ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16 Đảng viê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Kiểm tra định kỳ giữa HK II ( môn Toán khối 4,5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BGH, GV khối 4,5 và học sin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ự thi GV dạy giỏi cấp Quậ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BGH, Cô Trang K1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Họp giao ban dư luận XH 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. Đông Hưng Thuậ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ô Thảo PHT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tập huấn công tác kiểm tra giám sá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. Đông Hưng Thuậ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Trang HT, Cô Thảo, Thầy Đan PHT, Cô Liên K 5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ự thi GV dạy giỏi cấp Quậ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BGH, Cô Hương K 2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hạy Olympic cấp TP ( thử sâ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g Nguyễn Huệ ( Q1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Như, cô Sanh, Cô Hương, Giang, học sinh tham gia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hạy Olympic cấp TP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g Nguyễn Huệ ( Q1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Như, cô Sanh, Cô Hương, Giang, học sinh tham gia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ind w:right="864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rung tâm Y tế và Phòng Giáo dục và Đào tạo tiếp tục kiểm tra công tác y tế trường học theo kế hoạch.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ô Thảo YT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53:00Z</dcterms:created>
  <dc:creator>Smart</dc:creator>
  <dc:description/>
  <cp:keywords/>
  <dc:language>en-US</dc:language>
  <cp:lastModifiedBy>Windows User</cp:lastModifiedBy>
  <cp:lastPrinted>2018-03-19T08:23:00Z</cp:lastPrinted>
  <dcterms:modified xsi:type="dcterms:W3CDTF">2018-03-19T02:16:00Z</dcterms:modified>
  <cp:revision>4</cp:revision>
  <dc:subject/>
  <dc:title>ỦY BAN NHÂN DÂN QUẬN 12</dc:title>
</cp:coreProperties>
</file>